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(Ettevõtte kirjaplank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br/>
        <w:t>[Ostja nimi]</w:t>
      </w:r>
    </w:p>
    <w:p>
      <w:pPr>
        <w:pStyle w:val="TextBody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[Aadress]</w:t>
      </w:r>
    </w:p>
    <w:p>
      <w:pPr>
        <w:pStyle w:val="Signature"/>
        <w:suppressAutoHyphens w:val="true"/>
        <w:spacing w:lineRule="atLeast" w:line="260"/>
        <w:jc w:val="right"/>
        <w:rPr>
          <w:rFonts w:ascii="Arial" w:hAnsi="Arial" w:cs="Arial"/>
          <w:szCs w:val="22"/>
          <w:lang w:val="et-EE"/>
        </w:rPr>
      </w:pPr>
      <w:r>
        <w:rPr>
          <w:rFonts w:cs="Arial" w:ascii="Arial" w:hAnsi="Arial"/>
          <w:szCs w:val="22"/>
          <w:lang w:val="et-EE"/>
        </w:rPr>
        <w:t>[Kuupäev]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INNITUSTAOTLUS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ignature"/>
        <w:suppressAutoHyphens w:val="true"/>
        <w:spacing w:lineRule="atLeast" w:line="260"/>
        <w:jc w:val="both"/>
        <w:rPr/>
      </w:pPr>
      <w:r>
        <w:rPr>
          <w:rFonts w:cs="Arial" w:ascii="Arial" w:hAnsi="Arial"/>
          <w:szCs w:val="22"/>
          <w:lang w:val="et-EE"/>
        </w:rPr>
        <w:t xml:space="preserve">Seoses meie raamatupidamise aastaaruande auditiga palun kinnitada meievaheliste arvelduste saldod seisuga 31.12.2020 ning tehingute maht perioodil 01.01.2020 kuni 31.12.2020. Palun saata kinnitus esindusõigusliku isiku poolt allkirjastatuna otse meie audiitorile aadressil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kirjana digitaalselt allkirjastatuna aadressil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aldo@audit.ee hiljemalt  [kuupäev]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või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Ü E-Audit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et-EE"/>
        </w:rPr>
        <w:t>Sõbra 61, Tartu 51013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llen Tohvri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või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et-EE"/>
        </w:rPr>
        <w:t>audiitori faksile +372 7 302 193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TextBody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ugupidamiseg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t-EE"/>
        </w:rPr>
        <w:t>[Nimi]</w:t>
        <w:br/>
        <w:t>[</w:t>
      </w:r>
      <w:r>
        <w:rPr>
          <w:rFonts w:cs="Arial" w:ascii="Arial" w:hAnsi="Arial"/>
          <w:iCs/>
          <w:sz w:val="22"/>
          <w:szCs w:val="22"/>
          <w:lang w:val="et-EE"/>
        </w:rPr>
        <w:t>Amet</w:t>
      </w:r>
      <w:r>
        <w:rPr>
          <w:rFonts w:cs="Arial" w:ascii="Arial" w:hAnsi="Arial"/>
          <w:sz w:val="22"/>
          <w:szCs w:val="22"/>
          <w:lang w:val="et-EE"/>
        </w:rPr>
        <w:t>]</w:t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[Ettevõtte nimi]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ttevõtte aadress]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INNITUS</w:t>
      </w:r>
    </w:p>
    <w:p>
      <w:pPr>
        <w:pStyle w:val="Normal"/>
        <w:suppressAutoHyphens w:val="true"/>
        <w:jc w:val="both"/>
        <w:rPr/>
      </w:pPr>
      <w:r>
        <w:rPr/>
        <w:t>Kinnitame järgnevat: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72"/>
        <w:gridCol w:w="1690"/>
      </w:tblGrid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eie poolt on meile tasumata: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arved 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laenud ja intressid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120" w:before="120" w:after="120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eie olete meilt soetanud: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teenuseid 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aupasid 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Meie poolt Teile tasumata: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arved 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42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laenud ja intressid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120" w:before="120" w:after="120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Meie oleme teilt soetanud: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enuseid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  <w:tr>
        <w:trPr/>
        <w:tc>
          <w:tcPr>
            <w:tcW w:w="4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aupasid </w:t>
            </w:r>
          </w:p>
        </w:tc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urot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mmentaarid: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uupäev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llkiri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Nimi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met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[Ostja nimi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ms Rmn" w:hAnsi="Tms Rmn" w:eastAsia="Times New Roman" w:cs="Times New Roman"/>
      <w:color w:val="000000"/>
      <w:sz w:val="24"/>
      <w:szCs w:val="20"/>
      <w:lang w:val="en-GB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Maire</dc:creator>
  <dc:description/>
  <cp:keywords/>
  <dc:language>en-US</dc:language>
  <cp:lastModifiedBy>Laura Hääl</cp:lastModifiedBy>
  <dcterms:modified xsi:type="dcterms:W3CDTF">2020-08-07T06:43:00Z</dcterms:modified>
  <cp:revision>16</cp:revision>
  <dc:subject/>
  <dc:title/>
</cp:coreProperties>
</file>